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680"/>
        <w:gridCol w:w="879"/>
        <w:gridCol w:w="1134"/>
      </w:tblGrid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 xml:space="preserve">    </w:t>
            </w: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3 г. Новозыбкова»</w:t>
            </w:r>
          </w:p>
          <w:p>
            <w:pPr>
              <w:pStyle w:val="Normal"/>
              <w:jc w:val="center"/>
              <w:rPr/>
            </w:pPr>
            <w:r>
              <w:rPr/>
              <w:t>243020, Брянская область, г. Новозыбков, ул. Воровского, 1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8 ( 48343) 5-02-65, e-mail: </w:t>
            </w:r>
            <w:hyperlink r:id="rId2">
              <w:r>
                <w:rPr>
                  <w:rStyle w:val="InternetLink"/>
                  <w:lang w:val="en-US"/>
                </w:rPr>
                <w:t>sch3-nov@yandex.ru</w:t>
              </w:r>
            </w:hyperlink>
            <w:r>
              <w:rPr>
                <w:lang w:val="en-US"/>
              </w:rPr>
              <w:t>, http://sch3-now.ucoz.ru</w:t>
            </w:r>
          </w:p>
        </w:tc>
        <w:tc>
          <w:tcPr>
            <w:tcW w:w="879" w:type="dxa"/>
            <w:tcBorders/>
          </w:tcPr>
          <w:p>
            <w:pPr>
              <w:pStyle w:val="Normal"/>
              <w:ind w:right="85" w:hanging="0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.202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</w:t>
      </w:r>
      <w:r>
        <w:rPr/>
        <w:t>(распоряжение)</w:t>
        <w:br/>
      </w:r>
    </w:p>
    <w:p>
      <w:pPr>
        <w:pStyle w:val="Normal"/>
        <w:rPr/>
      </w:pPr>
      <w:r>
        <w:rPr/>
        <w:t xml:space="preserve">Об организации горячего питания в </w:t>
      </w:r>
    </w:p>
    <w:p>
      <w:pPr>
        <w:pStyle w:val="Normal"/>
        <w:rPr/>
      </w:pPr>
      <w:r>
        <w:rPr/>
        <w:t>школе в 2024-2025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рганизации целевого горячего 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ондаренко О.А., социальному педагогу школы с 02.09.2024 года на основе примерного двухнедельного питания организовать прием пищи для обучающихся 1 -11 класс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начить ответственного администратора за организацию питания обучающихся в школе Бондаренко Ю.А. – социальный педагог школ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овать питание обучающихся  на основе примерного двухнедельного меню за счет средств бюджетов разных уровней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15 рублей в день на одного  обучающегося  5-11 классов для  детей, не относящихся к категории детей из малообеспеченных, многодетных семей, детей с ОВЗ, детей – инвалидов, не имеющих статуса обучающихся с ограниченными возможностями здоровья (средства муниципального бюджета)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31 рубль в день на обед учащимся 1-4 классов с ограниченными возможностями здоровья и детям – инвалидам (средства муниципального бюджета)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23 рубль 50 копеек  в день на 1 обучающегося  5-11 классов из  малоимущих  семей (средства муниципального бюджета), посещающим  образовательное учреждение, со дня подачи в общеобразовательное учреждение родителем(законным представителем) обучающегося заявления с приложением следующих документов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сведений из Единой государственной информационной системы социального обеспечения о назначенной  мере социальной защиты (поддержки) в виде ежемесячного пособия в связи с рождением и воспитанием ребенка гражданином, имеющим детей в возрасте до 17 лет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справки  из отдела социальной защиты населения о назначении государственной социальной помощи в виде единовременной выплаты один раз в году в размере 30 процентов разницы между суммой величин прожиточных  минимумов и общим доходом членов малоимущей семьи или одиноко проживающего гражданин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45 рублей 00 копеек  в день на 1 обучающегося  5-11 классов из многодетных семей (средства муниципального бюджета), посещающих образовательное  учреждени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46 рублей  в день на 1 обучающегося 5-11 классов с ОВЗ, детям –инвалидам, не имеющим статуса обучающихся с ограниченными возможностями здоровья (средства муниципального бюджета)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60 рублей  66 копеек  в день на 1 обучающегося 1-4 классов (средства федерального бюджета, средства областного бюджета, средства муниципального бюджет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31рубль в день учащимся, посещающим группы продленного дня, один из родителей которых, родной и/или сводный брат и/или сестра (указанные в справке о составе семьи), призван на военную службу по мобилизации в Вооруженные силы Российской Федерации в соответствии с указом Президента РФ от 21.09.2022 г. № 647 «Об объявлении частичной мобилизации в Российской Федерации», является военнослужащим, проходящим военную службу в Вооруженных Силах Российской Федерации по контракту, участвующим в специальной военной операции на территориях Украины, Донецкой Народной Республики, Луганской  Народной Республики, Запорожской области, Херсонской области, а также гражданином, заключившим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 Народной Республики, Запорожской области, Херсонской области</w:t>
      </w:r>
      <w:bookmarkStart w:id="0" w:name="_Hlk163179659"/>
      <w:r>
        <w:rPr>
          <w:szCs w:val="28"/>
        </w:rPr>
        <w:t>, или относится к иной категории военнослужащих – принимаемой участие в специальной военной операции на территориях Украины, Донецкой Народной Республики, Луганской  Народной Республики, Запорожской области, Херсонской области, или погиб в зоне проведения специальной военной операции или получил ранения при участии в специальной военной операции или признан пропавшим без вести.</w:t>
      </w:r>
      <w:bookmarkEnd w:id="0"/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20" w:hanging="0"/>
        <w:jc w:val="both"/>
        <w:rPr/>
      </w:pPr>
      <w:r>
        <w:rPr>
          <w:szCs w:val="28"/>
        </w:rPr>
        <w:t>- 45 рублей  в день учащимся 5-11 классов, один из родителей которых, родной и/или сводный брат и/или сестра (указанные в справке о составе семьи), призван на военную службу по мобилизации в Вооруженные силы Российской Федерации в соответствии с указом Президента РФ от 21.09.2022 г. № 647 «Об объявлении частичной мобилизации в Российской Федерации», является военнослужащим, проходящим военную службу в Вооруженных Силах Российской Федерации по контракту, участвующим в специальной военной операции на территориях Украины, Донецкой Народной Республики, Луганской  Народной Республики, Запорожской области, Херсонской области, а также гражданином, заключившим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 Народной Республики, Запорожской области, Херсонской области, или относится к иной категории военнослужащих – принимаемой участие в специальной военной операции на территориях Украины, Донецкой Народной Республики, Луганской  Народной Республики, Запорожской области, Херсонской области, или погиб в зоне проведения специальной военной операции или получил ранения при участии в специальной военной операции или признан пропавшим без вес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15 рублей в день – компенсация детям, осваивающим образовательную программу на дому (средства муниципального бюджета)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46 рублей в день – компенсация детям с ограниченными возможностями здоровья и детям-инвалидам, осваивающим образовательную программу на дому (средства муниципального бюджет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твердить  график приема пищи:</w:t>
      </w:r>
    </w:p>
    <w:p>
      <w:pPr>
        <w:pStyle w:val="Normal"/>
        <w:jc w:val="both"/>
        <w:rPr/>
      </w:pPr>
      <w:r>
        <w:rPr/>
      </w:r>
    </w:p>
    <w:tbl>
      <w:tblPr>
        <w:tblW w:w="80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завтра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ля приема пи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-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-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-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-9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для детей ОВЗ 5, 7, 8Б, клас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ГП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3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 5-11 клас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,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начить ответственного за соблюдением графика питания классных руководителей, Бондаренко О.А. социального педагога школ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тветственным за сопровождение классов в столовую, поддержания и обеспечения порядка, соблюдение дисциплины в период организации питания является учитель, проводивший в этом классе урок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ондаренко О.А. социальному педагогу вести ежедневный учет количества питающихся,  не допускать незаконного списывания школьных завтра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лассным руководителям ежедневно до 10.00 подавать заявку на питание Бондаренко О.А. социальному педагогу школы. При отсутствии классного руководителя данная обязанность возлагается на Бондаренко О.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лассным руководителям обеспечить 100% охват целевым горячим питанием обучающихс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Чемдуж  Н.В. старшему повару, Яковлеву В.В. завхозу школы осуществлять постоянный контроль за использованием электроэнергии, воды для приготовления пищ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ондаренко О.А. социальному педагогу школы  ежемесячно не позднее 1-го числа каждого месяца, предоставлять в бухгалтерию отдела образования отчет об использованных средствах на питание школьников (по муниципальному, областному и федеральному бюджету) с приложением ежедневного меню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ондаренко О.А. социальному педагогу школы  обеспечить  общественно-административный контроль за организацией питания обучающихся, качеством приготовленной пищи, расходом бюджетных денежных средств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ондаренко О.А. социальному педагогу школы провести разъяснительную работу с родителями о необходимости привлечения спонсорских средств для организации качественного сбалансированного питания обучающихс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лассным руководителям 5-11 классов обеспечить максимальный охват питанием обучающихся с родительской до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Яковлеву В.В. завхозу школы обеспечить систематический контроль за обслуживанием технологического и холодильного оборудования специалистами «Брянскторгтехник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ондаренко О.А. социальному педагогу школы, Чемдуж Н..В. старшему повару, Яковлеву В.В. завхозу школы обеспечить выполнение санитарно- эпидемиологических требований к организации питания обучающихся (СанПиН 2.4.5.2409-08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здать бракеражную к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Кырнаева Г.Н. – фельдшер школы,</w:t>
      </w:r>
    </w:p>
    <w:p>
      <w:pPr>
        <w:pStyle w:val="Style16"/>
        <w:ind w:left="0" w:firstLine="709"/>
        <w:jc w:val="both"/>
        <w:rPr/>
      </w:pPr>
      <w:r>
        <w:rPr/>
        <w:t>Чемдуж Н.В. – старший повар,</w:t>
      </w:r>
    </w:p>
    <w:p>
      <w:pPr>
        <w:pStyle w:val="Style16"/>
        <w:ind w:left="0" w:firstLine="709"/>
        <w:jc w:val="both"/>
        <w:rPr/>
      </w:pPr>
      <w:r>
        <w:rPr/>
        <w:t>Бондаренко О.А. – социальный педагог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ырнаевой Г.Н., фельдшеру школы осуществлять постоянный контроль за качеством пищи, поступающего сырья и продуктов, отбором суточных проб, участвовать при проведении «С» -витаминизации третьего блюда, проводить ежедневный бракераж пищи, следить за соблюдением санитарных правил в столовой, выявлять детей, нуждающихся в  щадящем питании, проводить разъяснительную работу среди обучающихся, родителей по пропаганде гигиенических основ питания. При отсутствии мед. работника  данная обязанность возлагается на Бондаренко О.А. социального педагога школ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здать комиссию общественно-административного контроля для систематического контроля (1 раза в месяц)  за организацией питания школьников  (итоги проверки отмечать в контрольном журнале)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Бондаренко О.А. – председатель, социальный педагог,</w:t>
      </w:r>
    </w:p>
    <w:p>
      <w:pPr>
        <w:pStyle w:val="Normal"/>
        <w:ind w:left="709" w:hanging="0"/>
        <w:jc w:val="both"/>
        <w:rPr/>
      </w:pPr>
      <w:r>
        <w:rPr/>
        <w:t>Кырнаева Г.Н.- мед. работник,</w:t>
      </w:r>
    </w:p>
    <w:p>
      <w:pPr>
        <w:pStyle w:val="Normal"/>
        <w:ind w:left="709" w:hanging="0"/>
        <w:jc w:val="both"/>
        <w:rPr/>
      </w:pPr>
      <w:r>
        <w:rPr/>
        <w:t>Чайка Е.И.- член совета школы,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5240</wp:posOffset>
            </wp:positionV>
            <wp:extent cx="594360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возложить на Бондаренко О.А., социального педагог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И.Н. Дят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-nov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4:00Z</dcterms:created>
  <dc:creator>User</dc:creator>
  <dc:description/>
  <cp:keywords/>
  <dc:language>en-US</dc:language>
  <cp:lastModifiedBy>User-sch3NOV</cp:lastModifiedBy>
  <cp:lastPrinted>2024-12-18T15:00:00Z</cp:lastPrinted>
  <dcterms:modified xsi:type="dcterms:W3CDTF">2024-12-18T12:05:00Z</dcterms:modified>
  <cp:revision>19</cp:revision>
  <dc:subject/>
  <dc:title/>
</cp:coreProperties>
</file>